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ривин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276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3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3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спаси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к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3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хачев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 1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РИНО Сим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ачева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8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7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20:00Z</dcterms:modified>
  <cp:revision>6</cp:revision>
  <dc:subject/>
  <dc:title/>
</cp:coreProperties>
</file>